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0480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работы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« Детский сад «Улыбка» пгт.Тенишево» Камско-Устьинского  муниципального района Республики Татарстан»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аткая характеристика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«Улыбка» пгт.Тенишево» является юридическим   лицом, имеет самостоятельный баланс, смету, расчетные и другие счета в учреждениях банков, печать. Детский сад имеет право на ведение самостоятельной образовательной деятельности. Проектная мощность детского сада 50  детей . Режим работы – пятидневный, 10,5- часов.   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с Уставом  ДОУ образовательный процесс организован на основе ФГОС, примерной общеобразовательной программы дошкольного образования «От рождения до школы» под редакцией Н.Е. Веракса ,  с учетом этнокультурного регионального составляющего и  учебно-методический комплект по обучению детей татарскому язы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но-образовательный процесс в ДОУ осуществляется  в трех направлениях:</w:t>
      </w:r>
    </w:p>
    <w:p>
      <w:pPr>
        <w:pStyle w:val="Normal"/>
        <w:spacing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анизованная образовательная деятельность;</w:t>
      </w:r>
    </w:p>
    <w:p>
      <w:pPr>
        <w:pStyle w:val="Normal"/>
        <w:spacing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 воспитателя и ребенка, строящаяся в </w:t>
      </w:r>
    </w:p>
    <w:p>
      <w:pPr>
        <w:pStyle w:val="Normal"/>
        <w:spacing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нужденной   партнерской форме;</w:t>
      </w:r>
    </w:p>
    <w:p>
      <w:pPr>
        <w:pStyle w:val="Normal"/>
        <w:spacing w:before="0" w:after="0"/>
        <w:ind w:right="53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ая самостоятельная деятельность детей.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Детский сад «Улыбка»  был открыт в 1975 году, расположен по адресу: поселок городского типа  Тенишево Камско-Устьинского муниципального района Республики Татарстан, ул.Ленина, д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: Жамалиева Гузель Рауфов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т:  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рупп: 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: общеразвивающ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– 2020 учебном году образовательная деятельность муниципального бюджетного дошкольного образовательного учреждения «Детский сад «Улыбка» пгт.Тенишево» регламентировалась следующими нормативно-правовыми документами в области образов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коном об образовании в Российской Федерации» от 29 декабря 2012 г. № 273-ФЗ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и науки Российской Федерации Минобрнауки России)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26.09.2013 г., регистрационный № 30038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и науки Российской Федерации (Минобрнауки России) от 17 октября 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м Министерства образования и науки Российской Федерации (Минобрнауки России) от 10.01.14 г. № 08-10 «План действий по обеспечению введения Федерального государственного образовательного стандарта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м Министерства образования и науки Российской Федерации (Минобрнауки России) от 07 февраля 2014 г.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м Министерства образования и науки Российской Федерации (Минобрнауки России) от 28 февраля 2014 г. № 08-249 «Комментарии к ФГОС дошкольного образования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 xml:space="preserve">Коллектив ДОУ работает по программе  Н.Е.Вераксы «От рождения до школы», использует С.Н. Николаева «Экологическое воспитание детей дошкольного возраста» и др. Сетка занятий составлена в соответствии с требованиями СанПиН .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учебного плана выделяются инвариантная (обязательная) и вариантная (модульна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ающая специфику учреждения и включающую ЭРС) часть. Инвариантная часть содержит четыре направления: познавательно-речевое, художественно–эстетическое, социально-личностное, физическо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ечивает достижение воспитанника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товности к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ариативная часть включает в себя этнокультурное региональное составляющее (обучение татарскому языку, специфику национально-культурных, климатических условий, в которых осуществляется образовательный процесс). На основании заявления законных представителей (родителей):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ная со средней группы татарский язык  проводиться в режимных моментах;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аршей группе  основная образовательная деятельность ( ООД) по татарскому языку проводиться во второй половине дня;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подготовительной группе в первой и во второй половине дня по одной образовательной деятельности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риантная часть реализуется через непосредственно образовательную деятельность посредством интеграции образовательных обла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обязательной части Программы, рассчитан в соответствии с возрастом воспитанников,  основными направлениями их развития, спецификой дошкольного образования  и включает время, отведенно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азовательную деятельность, осуществляемую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работа коллектива ДОУ в 2019- 2020 учебном году велась согласно годового плана и его основных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развитию гуманных чувств у детей, воспитание уважения к труду взрослых, умение дружно играть и трудиться путем введения новых форм работы с деть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ление знаний детей безопасного поведения на дорогах при помощи познавательных мероприятий, иг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работы по приобщению детей к социальному миру и здоровому образу жизн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и углубление знаний детей по формированию речевого общения путем приобщения дошкольников к истокам русской и татарской народных культу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созданы необходимые условия для всестороннего развития детей, а именно, для оздоровления, обучения, воспитания, подготовки дошкольников к школе. Работа по оздоровлению детей, их физическому развитию остается одной из важнейших в детском саду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19-2020 учебного года в МБДОУ «Улыбка» в рамках региональных и муниципальных акций для приобщения воспитанников к семейным ценностям и традициям был проведен ряд следующих мероприяти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- в целях обеспечения процесса обучения участников образовательного процесса основам пожарной безопасности, привития детям дошкольного возраста навыков патриотизма и популяризации профессий пожарного, отработки действий воспитанников и персонала при возникновении чрезвычайных ситуац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- в целях повышения антитеррористической защищенности, пожарной безопасности дошкольных образовательных учреждений, профилактики детского дорожно-транспортного травматизма, поддержания на современном уровне профессиональной и психофизиологической готовности работников ДОУ, отработки навыков действий воспитанников и персонала при возникновении чрезвычайных ситуац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с целью предупреждения детского дорожного травматизма, сокращения количества дорожно-транспортных происшествий с участием несовершеннолетних и активизации деятельности по обучению детей правилам безопасного поведения на дорогах: образовательную деятельность с воспитанниками по вопросам популяризации спорта и формирования здорового образа жизни, пожарной и личной безопасности, соблюдению правил дорожного движения, включающая чтение художественной литературы, рассматривание картинок и иллюстраций, заучивание стихов о транспорте, правилах дорожного движения и пожарной безопасности, беседы о правилах безопасного поведения на улице и дома, тематические досуги, развлечения и праздники (в том числе с приглашением родителей и представителей ГИБДД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ые консультации и беседы с родителями воспитанников, общие родительские собрания (по темам акций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6"/>
          <w:szCs w:val="26"/>
        </w:rPr>
        <w:t>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ение стендов наглядной агитации для родителей в помещениях разно возрастных групп (по темам акций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6"/>
          <w:szCs w:val="26"/>
        </w:rPr>
        <w:t>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труктажи с педагогическими работниками и обслуживающим персоналом по охране труда, по противопожарной безопасности, по предупреждению террористических актов и собеседования по выполнению СанПиН 2.4.1.3049-13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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контроль соответствия предметно-развивающей среды групп требованиям пожарной безопасности, охраны жизни и здоровья де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9 - 2020 учебного года детский сад принимал участие в следующих районных конкурса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 рисунков «Безопасная дорога»,  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урс видео «Не забывайте ПД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мы уделяем проблемам взаимодействия с родителями. Считаем одной из своих главных задач - раскрыть перед родителями важные стороны психического развития ребенка на каждой возрастной ступени дошкольного детства и порекомендовать соответствующие приемы воспитания. 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диционные родительские собрания и консультации на наш взгляд не дают должного эффекта. В поиске новых форм было проведено анкетирование родителей и дни открытых дверей. В результате на 2019– 2020  учебный год педагоги ДОУ запланировали совместную деятельность с семьей: практикумы, индивидуальные беседы. В настоящее время мы стремимся в обеспечению дифференцированного подхода к работе с семьей. Для этого будем  продолжать заниматься диагностикой (анкетирование, наблюдения, беседы, опрос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емимся к тому, чтобы наши отношения переросли в традиционное взаимное сотрудничество и носили открыт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одителей оформлены яркие и содержательные информационные уголки, папки - передвижки. Для себя мы определили следующие задачи работы с роди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ать педагогическую культуру родителей в области развития и вос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ое создание условий (семья – ДОУ) для успешного развития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щение родителей к обучению детей второму род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ляция родителям положительного образа ребенка (установка на сотрудничество).</w:t>
      </w:r>
    </w:p>
    <w:p>
      <w:pPr>
        <w:pStyle w:val="Heading2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С целью повышения результативности педагогической работы проводятся педсоветы, семинары. Данные за последние годы свидетельствуют о том, что в детском саду имеются все условия для повышения профессионального уровня педагогов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С целью самосовершенствования, саморазвития, обогащения своего опыта педагоги детского сада: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Посещают районные методические объединения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Проходят курсы повышения квалификации 1 раз в 3 года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 xml:space="preserve">В результате тематического контроля было выявлено, что работа педагогического коллектива ведется на удовлетворительном уровне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форм повышения профессиональной компетентности педагогов является аттестация педагогов. </w:t>
      </w:r>
    </w:p>
    <w:p>
      <w:pPr>
        <w:pStyle w:val="Heading2"/>
        <w:rPr>
          <w:sz w:val="28"/>
          <w:szCs w:val="28"/>
          <w:u w:val="none"/>
        </w:rPr>
      </w:pPr>
      <w:r>
        <w:rPr>
          <w:rFonts w:eastAsia="Calibri"/>
          <w:color w:val="000000"/>
          <w:sz w:val="28"/>
          <w:szCs w:val="28"/>
          <w:u w:val="none"/>
        </w:rPr>
        <w:t>В 2019 -2020 учебном году успешно прошла процедуру аттестации заведующая ДОУ.</w:t>
      </w:r>
    </w:p>
    <w:p>
      <w:pPr>
        <w:pStyle w:val="Heading2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В целом работу педагогического коллектива в 2019 – 2020 учебном году можно признать выполненным.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 xml:space="preserve">Исходя из вышеперечисленного, коллектив детского сада ставит перед собой следующие задачи: 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/>
      </w:pPr>
      <w:r>
        <w:rPr>
          <w:b/>
          <w:color w:val="000000"/>
          <w:sz w:val="28"/>
          <w:szCs w:val="28"/>
          <w:u w:val="none"/>
        </w:rPr>
        <w:t>Основные направления работы на 2020-2021 учебный год:</w:t>
      </w:r>
    </w:p>
    <w:p>
      <w:pPr>
        <w:pStyle w:val="Heading2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Цель</w:t>
      </w:r>
      <w:r>
        <w:rPr>
          <w:color w:val="000000"/>
          <w:sz w:val="28"/>
          <w:szCs w:val="28"/>
          <w:u w:val="none"/>
        </w:rPr>
        <w:t>: с</w:t>
      </w:r>
      <w:r>
        <w:rPr>
          <w:color w:val="000000"/>
          <w:spacing w:val="2"/>
          <w:sz w:val="28"/>
          <w:szCs w:val="28"/>
          <w:u w:val="none"/>
        </w:rPr>
        <w:t xml:space="preserve">оздание условий для   реализации ФГОС ДО  </w:t>
      </w:r>
      <w:r>
        <w:rPr>
          <w:color w:val="000000"/>
          <w:spacing w:val="1"/>
          <w:sz w:val="28"/>
          <w:szCs w:val="28"/>
          <w:u w:val="none"/>
        </w:rPr>
        <w:t>с целью обеспечения  качества  образовательного процесса.</w:t>
      </w:r>
    </w:p>
    <w:p>
      <w:pPr>
        <w:pStyle w:val="Heading2"/>
        <w:rPr/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Приоритетное направление работы на 2020 -2021 учебный год</w:t>
      </w:r>
    </w:p>
    <w:p>
      <w:pPr>
        <w:pStyle w:val="Heading2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- социально – коммуникативное;</w:t>
      </w:r>
    </w:p>
    <w:p>
      <w:pPr>
        <w:pStyle w:val="Heading2"/>
        <w:rPr>
          <w:rFonts w:eastAsia="Calibri"/>
          <w:b/>
          <w:b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none"/>
          <w:lang w:eastAsia="en-US"/>
        </w:rPr>
        <w:t>- речевое.</w:t>
      </w:r>
    </w:p>
    <w:p>
      <w:pPr>
        <w:pStyle w:val="Heading2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адачи</w:t>
      </w:r>
      <w:r>
        <w:rPr>
          <w:b/>
          <w:bCs/>
          <w:sz w:val="28"/>
          <w:szCs w:val="28"/>
          <w:u w:val="none"/>
        </w:rPr>
        <w:t xml:space="preserve"> на 2020 -2021 учебный год:</w:t>
      </w:r>
    </w:p>
    <w:p>
      <w:pPr>
        <w:pStyle w:val="Default"/>
        <w:numPr>
          <w:ilvl w:val="0"/>
          <w:numId w:val="3"/>
        </w:numPr>
        <w:spacing w:before="0" w:after="1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жизни и здоровья детей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армоничное развитие личности ребенка через игровую деятельность 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этнокультурное воспитание.;</w:t>
      </w:r>
    </w:p>
    <w:p>
      <w:pPr>
        <w:pStyle w:val="Default"/>
        <w:numPr>
          <w:ilvl w:val="0"/>
          <w:numId w:val="3"/>
        </w:numPr>
        <w:spacing w:before="0" w:after="1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профессионального мастерства педагогов во взаимодействии с родителями воспитанников; </w:t>
      </w:r>
    </w:p>
    <w:p>
      <w:pPr>
        <w:pStyle w:val="Default"/>
        <w:numPr>
          <w:ilvl w:val="0"/>
          <w:numId w:val="3"/>
        </w:numPr>
        <w:spacing w:before="0" w:after="1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работу, направленную на развитие художественно-эстетической деятельности с целью развития творческих, эстетических и музыкальных способностей дошкольников; </w:t>
      </w:r>
    </w:p>
    <w:p>
      <w:pPr>
        <w:pStyle w:val="Default"/>
        <w:numPr>
          <w:ilvl w:val="0"/>
          <w:numId w:val="3"/>
        </w:numPr>
        <w:spacing w:before="0" w:after="1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социального опыта ребенка через реализацию игровых проектов; </w:t>
      </w:r>
    </w:p>
    <w:p>
      <w:pPr>
        <w:pStyle w:val="Default"/>
        <w:numPr>
          <w:ilvl w:val="0"/>
          <w:numId w:val="3"/>
        </w:numPr>
        <w:spacing w:before="0" w:after="1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олжить работу по повышению качества изучения детей двум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ударственным языкам РТ, использу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ОУ новые учебно-методические компл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ые услов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курсов повышения квалификации на 2020-2021</w:t>
      </w:r>
      <w:r>
        <w:rPr/>
        <w:t xml:space="preserve">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53"/>
        <w:gridCol w:w="2106"/>
        <w:gridCol w:w="2381"/>
        <w:gridCol w:w="15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алиева Г.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Р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цева Н.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Р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нурова Л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Р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\2021</w:t>
            </w:r>
          </w:p>
        </w:tc>
      </w:tr>
    </w:tbl>
    <w:p>
      <w:pPr>
        <w:pStyle w:val="Normal"/>
        <w:tabs>
          <w:tab w:val="clear" w:pos="708"/>
          <w:tab w:val="left" w:pos="1324" w:leader="none"/>
        </w:tabs>
        <w:spacing w:lineRule="auto" w:line="240" w:before="280" w:after="280"/>
        <w:jc w:val="both"/>
        <w:rPr/>
      </w:pPr>
      <w:r>
        <w:rPr/>
        <w:t>Предполагаемая категор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7"/>
        <w:gridCol w:w="2004"/>
        <w:gridCol w:w="2090"/>
        <w:gridCol w:w="16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ая 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алиева Г.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нурова Л.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еева Т.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цева Н.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мплектование групп</w:t>
      </w:r>
    </w:p>
    <w:tbl>
      <w:tblPr>
        <w:tblW w:w="47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403"/>
        <w:gridCol w:w="2346"/>
        <w:gridCol w:w="3242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детей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3 лет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еева Т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алиева Г.Р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а Г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ллина Д.Х.</w:t>
            </w:r>
          </w:p>
        </w:tc>
      </w:tr>
      <w:tr>
        <w:trPr>
          <w:trHeight w:val="263" w:hRule="atLeast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7лет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нуро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цева Н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г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rPr>
          <w:color w:val="000000"/>
          <w:sz w:val="28"/>
          <w:szCs w:val="28"/>
          <w:shd w:fill="E6E6D9" w:val="clear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социальной активности и деловой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1"/>
        <w:gridCol w:w="1648"/>
        <w:gridCol w:w="2120"/>
        <w:gridCol w:w="17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газеты и журналы: «Волжские зори», «Дошкольное воспитание», «Салават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пере”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работе метод объединения и семинаров по графику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(федеральные государственные образовательные стандар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2047"/>
        <w:gridCol w:w="3124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ый  и зональный конкурс «Воспитатель год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ябр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семинар   на базе МБДОУ  «Радуга» пгт Камское Усть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униципальный конкурс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ка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4"/>
        <w:gridCol w:w="2242"/>
        <w:gridCol w:w="22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метно-пространственной среды для комфортного пребывания детей в детском саду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занятий детей по обучению детей татарскому языку в соответствии с ФГО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СОВЕТЫ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254"/>
        <w:gridCol w:w="1418"/>
        <w:gridCol w:w="124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ановочны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ение и принятие годового плана работы ДОО на 2020-2021 учебный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суждение и принятие рабочих программ воспитателей ДОО на 2020-2021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суждение и принятие локальных актов ДО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од детей из одной возрастной группы в другу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екущие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шения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1"/>
            </w:tblGrid>
            <w:tr>
              <w:trPr>
                <w:trHeight w:val="148" w:hRule="atLeast"/>
              </w:trPr>
              <w:tc>
                <w:tcPr>
                  <w:tcW w:w="11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едагогический совет № 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«Роль предметно-пространственной сре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 творческом саморазвитии детей  дошкольного возра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 процессе сюжетно-ролевой игр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вышение значимости  игры в воспитательн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разовательном процессе ДОУ, как основного вида деятель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вест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ение решений предыдущего педсовет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Значение развивающей предметно-пространственной среды 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итии игровой деятельности ребенк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Анализ перечня игровых средств с учетом принципа интег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тельных областей в соответствии с ФГОС ДО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Взаимодействие педагогов с детьми старшего дошко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раста в игровой деятельности. Из опыта работ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Решения педсове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Разно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56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Тема: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детского сада и семьи как необходимое условие реализации ФГОС ДО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законом Российской Федерации "Об образовании" и Типовым положением о дошкольном образовательном учреждении одной из основных задач, стоящих перед детским садом, является "взаимодействие с семьей для обеспечения полноценного развития ребенка"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править усилия педагогического коллектива на повышение уровня работы с родителями, обеспечить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одическое сопровождения семьи в условиях внедрения ФГОС Д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овыси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3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уровень педагогической компетентности родителей и воспит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3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пособствовать поиску и освоению новых подходов в работе с родителями через организацию проект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3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к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3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полнение решений предыдущего пед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:  «Развитие конструктивного взаимодействия с родителями воспитанников – важное условие обеспечения целостного развития лич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Современные подходы к взаимодействию с семьями воспитанников при проведении коррекционной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"Современные проблемы взаимодействия детского сада и семьи в обучении детей двум государственным языкам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шение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тоги учебного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ешений предыдущего пед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выполнения программных задач за учебный год с использованием диагностики знания детей по всем образ. облас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ценка готовности детей подготовительной группы к обучению в шко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воспитательно-образовательной работы в детском саду з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бсуждение плана работы, режима дня и сетки занятий на летний оздоровительный пери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ешение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46"/>
        <w:gridCol w:w="2151"/>
        <w:gridCol w:w="269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ки  детских работ и праздник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День знани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осенняя моза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для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исс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Зимний пейз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для детей «Новогодний приключ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Защитники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фотографий «Мой папа- солд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«Моя мама лучше все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 выставка – «весна-крас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 для детей «До свидания, Детский са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Е НЕДЕЛИ,  ДН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126"/>
        <w:gridCol w:w="269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итмическ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янва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матические 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экскурсия в шк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матические  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ц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матические беседы в групп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ма лучше вс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еля татарской   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беседы  «Край мой род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 детских работ «Татарское   декоративно-прикладное 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ение худ литературы татарских писателей.  Драматизация в ст. 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лечение с татарскими народными и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пт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готовление кормушек для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зднич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авка дет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й праздник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матические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зднич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выставок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курс  рисунков  на  асфаль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чер подвиж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суг «Спортивны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спортив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о-оздоровительная зарядка «Веселая спортмину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лечение «Родной Татар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 о народах Поволж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лечение с подвижными играми народов Поволж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тературная викторина по произведениям татарски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авка детских работ по произведениям татарских пи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РЕАЛИЗАЦИИ  ЭТНОКУЛЬТУРНОГО-РЕГИОНАЛЬНОГО СОСТО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4100"/>
        <w:gridCol w:w="38"/>
        <w:gridCol w:w="2112"/>
        <w:gridCol w:w="14"/>
        <w:gridCol w:w="2694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66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КОМПЛЕКТАЦИИ</w:t>
            </w:r>
          </w:p>
        </w:tc>
      </w:tr>
      <w:tr>
        <w:trPr>
          <w:trHeight w:val="8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писки детей по групп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64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ЕЛОВОЙ КВАЛИФИКАЦИИ</w:t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журналов и методической литературы на татарском и русском языках по внедрению УМ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методических объединений воспитателей по обучению татарскому  языку   МБДО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ь  русской, татарской,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90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мероприятий по выполнению закона «о государственных языках народов РТ и других языках в РТ</w:t>
            </w:r>
          </w:p>
        </w:tc>
      </w:tr>
      <w:tr>
        <w:trPr>
          <w:trHeight w:val="510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оно-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 контролировать укомплектованность национального уголка группы дидактическим материалом  согласно требованиям к угол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обогощать развивающую среду по обучению государственным языкам, создавать условия для приобщения детей к культуре татарского нар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татарского языка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 пополнять информационные стенды ДОУ информацией УМ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татарского языка</w:t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омеров на татарском языке в утренниках, развлечениях, празд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ценариев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2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циональных игр и праздн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7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рису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464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кетирование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7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е праздники и развлечения с участием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6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 информационных стендов на двух язы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430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воспит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ускоязычными воспита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акрепление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ди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детей татарскому языку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ые просмотры у воспитателей по обучению детей татарскому языку, русскоязычных воспитателей русских групп с использованием У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Неделя татарского язы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ждая четвертая неделя месяц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50" w:hRule="atLeast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АЩЕНИЕ ПЕДАГОГИЧЕСКОГО ПРОЦЕССА</w:t>
            </w:r>
          </w:p>
        </w:tc>
      </w:tr>
      <w:tr>
        <w:trPr>
          <w:trHeight w:val="4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родительских уголков материалом по УМ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ять атрибуты для творческой деятельности детей (костюмы, муляжи овощей) масок, полумас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сти настольные театры (по программ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ить раздел по художественной литературе, приобрести новые книги для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/>
      </w:pPr>
      <w:r>
        <w:rPr/>
        <w:t>Дни открытых двер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984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, осень, в гости просим – осенние утрен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утре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ников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8 Марта женский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методического кабинета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2374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ополнять кабинет новинками методической и детской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пливать материалы к праздникам, утренникам,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демонстрационный и раздаточный материалы по всем возрастны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по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хническим персоналом по гигиеническому обучению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физическому воспитанию детей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младшего воспитателя в организации к проведению с детьми гигиенических процеду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гигиенические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блюдению чистоты тела (учить детей засучивать рукава при умывании, мыть руки и лицо не разбрызгивая воду, правильно пользоваться мылом, тщательно вытирать руки и лицо полотенцем, вешать его на место, пользоваться носовым платк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гигиенические навыки, поддержание порядка в окружающей обстановке (убирать после игры игрушки, убирать мусор на участке детского сада, выполнять поручения взрослых по поддержанию поряд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навыки культурного поведения и положительных взаимоотношений (приучать детей здороваться, прощаться с воспитателями, мл. воспитателями и другими сотрудниками детского сада, словами приветствия и прощания, называть взрослых по имени отчеству. Учить благодарить взрослого или сверстника за оказанную помощь, делиться игрушками, уступать место старшим, пользоваться словами: спасибо, пожалуйста, извините, здравствуйте, до свид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али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еева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ннурова Л.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26"/>
        <w:gridCol w:w="2181"/>
        <w:gridCol w:w="209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уборочного материала /лопаты, метлы и др.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 техосмотр  здания д\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участки игровые  на территории д/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сти покраску  надворного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сти песок, земл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 мягкий и твёрдый инвентарь в групп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OfficinaSansBold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C3">
    <w:name w:val="c3"/>
    <w:qFormat/>
    <w:rPr/>
  </w:style>
  <w:style w:type="character" w:styleId="Style16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23">
    <w:name w:val="Знак Знак2"/>
    <w:qFormat/>
    <w:rPr>
      <w:sz w:val="24"/>
      <w:szCs w:val="24"/>
    </w:rPr>
  </w:style>
  <w:style w:type="character" w:styleId="C2">
    <w:name w:val="c2"/>
    <w:qFormat/>
    <w:rPr/>
  </w:style>
  <w:style w:type="character" w:styleId="WWStrongEmphasis">
    <w:name w:val="WW-Strong Emphasis"/>
    <w:qFormat/>
    <w:rPr>
      <w:b/>
      <w:bCs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0" w:after="430"/>
      <w:ind w:right="2448" w:hanging="0"/>
    </w:pPr>
    <w:rPr>
      <w:rFonts w:ascii="Arial" w:hAnsi="Arial" w:eastAsia="Times New Roman" w:cs="Arial"/>
      <w:b/>
      <w:bCs/>
      <w:color w:val="000000"/>
      <w:sz w:val="39"/>
      <w:szCs w:val="3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cs="OfficinaSansBoldC"/>
      <w:caps/>
      <w:color w:val="000000"/>
      <w:sz w:val="20"/>
      <w:szCs w:val="20"/>
    </w:rPr>
  </w:style>
  <w:style w:type="paragraph" w:styleId="Style23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6:00Z</dcterms:created>
  <dc:creator>Гульнур</dc:creator>
  <dc:description/>
  <cp:keywords/>
  <dc:language>en-US</dc:language>
  <cp:lastModifiedBy>Tester</cp:lastModifiedBy>
  <cp:lastPrinted>2020-09-10T12:53:00Z</cp:lastPrinted>
  <dcterms:modified xsi:type="dcterms:W3CDTF">2020-09-10T08:59:00Z</dcterms:modified>
  <cp:revision>12</cp:revision>
  <dc:subject/>
  <dc:title/>
</cp:coreProperties>
</file>